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spacing w:before="0" w:after="0"/>
        <w:jc w:val="center"/>
        <w:rPr>
          <w:b/>
          <w:b/>
          <w:sz w:val="28"/>
        </w:rPr>
      </w:pPr>
      <w:r>
        <w:rPr>
          <w:b/>
          <w:sz w:val="28"/>
        </w:rPr>
        <w:t>NATIONAL NEWSPAPER ASSOCIATION</w:t>
      </w:r>
    </w:p>
    <w:p>
      <w:pPr>
        <w:pStyle w:val="Normal"/>
        <w:shd w:fill="17365D" w:val="clear"/>
        <w:spacing w:before="0" w:after="0"/>
        <w:jc w:val="center"/>
        <w:rPr>
          <w:b/>
          <w:b/>
          <w:sz w:val="28"/>
        </w:rPr>
      </w:pPr>
      <w:r>
        <w:rPr>
          <w:b/>
          <w:sz w:val="28"/>
          <w:lang w:val="en-US" w:eastAsia="en-US"/>
        </w:rPr>
        <w:drawing>
          <wp:inline distT="0" distB="0" distL="0" distR="0">
            <wp:extent cx="740410" cy="740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740410" cy="740410"/>
                    </a:xfrm>
                    <a:prstGeom prst="rect">
                      <a:avLst/>
                    </a:prstGeom>
                  </pic:spPr>
                </pic:pic>
              </a:graphicData>
            </a:graphic>
          </wp:inline>
        </w:drawing>
      </w:r>
    </w:p>
    <w:p>
      <w:pPr>
        <w:pStyle w:val="Normal"/>
        <w:shd w:fill="17365D" w:val="clear"/>
        <w:spacing w:before="0" w:after="0"/>
        <w:jc w:val="center"/>
        <w:rPr>
          <w:b/>
          <w:b/>
          <w:sz w:val="28"/>
        </w:rPr>
      </w:pPr>
      <w:r>
        <w:rPr>
          <w:b/>
          <w:sz w:val="28"/>
        </w:rPr>
        <w:t xml:space="preserve">2015 </w:t>
      </w:r>
    </w:p>
    <w:p>
      <w:pPr>
        <w:pStyle w:val="Normal"/>
        <w:shd w:fill="17365D" w:val="clear"/>
        <w:spacing w:before="0" w:after="0"/>
        <w:jc w:val="center"/>
        <w:rPr/>
      </w:pPr>
      <w:r>
        <w:rPr>
          <w:b/>
          <w:sz w:val="28"/>
        </w:rPr>
        <w:t>Better Newspaper Editorial Contest-General Excellence</w:t>
      </w:r>
    </w:p>
    <w:p>
      <w:pPr>
        <w:pStyle w:val="Normal"/>
        <w:shd w:fill="17365D" w:val="clear"/>
        <w:spacing w:before="0" w:after="0"/>
        <w:jc w:val="center"/>
        <w:rPr>
          <w:b/>
          <w:b/>
          <w:sz w:val="28"/>
          <w:u w:val="single"/>
        </w:rPr>
      </w:pPr>
      <w:r>
        <w:rPr>
          <w:b/>
          <w:sz w:val="28"/>
          <w:u w:val="single"/>
        </w:rPr>
        <w:t>WINNERS</w:t>
      </w:r>
    </w:p>
    <w:p>
      <w:pPr>
        <w:pStyle w:val="Normal"/>
        <w:spacing w:before="0" w:after="0"/>
        <w:rPr>
          <w:b/>
          <w:b/>
          <w:sz w:val="28"/>
          <w:u w:val="single"/>
        </w:rPr>
      </w:pPr>
      <w:r>
        <w:rPr>
          <w:b/>
          <w:sz w:val="28"/>
          <w:u w:val="single"/>
        </w:rPr>
      </w:r>
    </w:p>
    <w:p>
      <w:pPr>
        <w:pStyle w:val="Normal"/>
        <w:spacing w:before="0" w:after="0"/>
        <w:rPr>
          <w:b/>
          <w:b/>
          <w:sz w:val="28"/>
        </w:rPr>
      </w:pPr>
      <w:r>
        <w:rPr>
          <w:b/>
          <w:sz w:val="20"/>
        </w:rPr>
        <w:t>Note: Winners must remain members in good standing with NNA through October 2015 to remain eligible for this year’s awards.</w:t>
      </w:r>
    </w:p>
    <w:p>
      <w:pPr>
        <w:pStyle w:val="Category"/>
        <w:rPr>
          <w:b/>
          <w:b/>
          <w:sz w:val="28"/>
        </w:rPr>
      </w:pPr>
      <w:r>
        <w:rPr>
          <w:b/>
          <w:sz w:val="28"/>
        </w:rPr>
      </w:r>
    </w:p>
    <w:p>
      <w:pPr>
        <w:pStyle w:val="Category"/>
        <w:rPr/>
      </w:pPr>
      <w:r>
        <w:rPr/>
        <w:t>General Excellence</w:t>
      </w:r>
    </w:p>
    <w:p>
      <w:pPr>
        <w:pStyle w:val="Division"/>
        <w:rPr/>
      </w:pPr>
      <w:r>
        <w:rPr/>
        <w:t>Daily Division</w:t>
      </w:r>
    </w:p>
    <w:p>
      <w:pPr>
        <w:pStyle w:val="Text1"/>
        <w:ind w:firstLine="160"/>
        <w:rPr/>
      </w:pPr>
      <w:r>
        <w:rPr>
          <w:rFonts w:cs="AirCompressed-Bold;Air Compressed-Bold" w:ascii="AirCompressed-Bold;Air Compressed-Bold" w:hAnsi="AirCompressed-Bold;Air Compressed-Bold"/>
          <w:b/>
          <w:bCs/>
          <w:spacing w:val="-3"/>
          <w:sz w:val="18"/>
          <w:szCs w:val="18"/>
        </w:rPr>
        <w:t>1st Place—</w:t>
      </w:r>
      <w:r>
        <w:rPr>
          <w:rFonts w:cs="AirCompressed-Light;Air Compressed-Light" w:ascii="AirCompressed-Light;Air Compressed-Light" w:hAnsi="AirCompressed-Light;Air Compressed-Light"/>
          <w:spacing w:val="-3"/>
          <w:sz w:val="18"/>
          <w:szCs w:val="18"/>
        </w:rPr>
        <w:t>Sioux City Journal, Sioux City, IA. Judges’ Comments: “This is a solid paper with a clean layout that makes it easy for readers to find what they are interested in. I especially like the section headers as a design element. Love the big photos and photos played above the flag on the front page. Plenty of useful graphics. Sports pages have a lot of pizazz.”</w:t>
      </w:r>
    </w:p>
    <w:p>
      <w:pPr>
        <w:pStyle w:val="Text1"/>
        <w:ind w:firstLine="160"/>
        <w:rPr/>
      </w:pPr>
      <w:r>
        <w:rPr>
          <w:rFonts w:cs="AirCompressed-Bold;Air Compressed-Bold" w:ascii="AirCompressed-Bold;Air Compressed-Bold" w:hAnsi="AirCompressed-Bold;Air Compressed-Bold"/>
          <w:b/>
          <w:bCs/>
          <w:spacing w:val="-3"/>
          <w:sz w:val="18"/>
          <w:szCs w:val="18"/>
        </w:rPr>
        <w:t>2nd Place—</w:t>
      </w:r>
      <w:r>
        <w:rPr>
          <w:rFonts w:cs="AirCompressed-Light;Air Compressed-Light" w:ascii="AirCompressed-Light;Air Compressed-Light" w:hAnsi="AirCompressed-Light;Air Compressed-Light"/>
          <w:spacing w:val="-3"/>
          <w:sz w:val="18"/>
          <w:szCs w:val="18"/>
        </w:rPr>
        <w:t>Antelope Valley Press, Palmdale, CA. Judges’ Comments: “There is a lot to admire here. However, the front page is extremely busy and could benefit from a less cluttered design. It really takes away from the rest of the package. The special sections were beautifully executed with very interesting content. The contrast between the two was very noticeable. The special section appears to be more of a standalone magazine that just happens to be made and distributed by the same newspaper. There doesn’t seem to be much style-wise that connects the two as a single product. Why not have a newspaper that takes a few design cues from the magazine to tie the two together? Just a thought.”</w:t>
      </w:r>
    </w:p>
    <w:p>
      <w:pPr>
        <w:pStyle w:val="Text1"/>
        <w:ind w:firstLine="160"/>
        <w:rPr/>
      </w:pPr>
      <w:r>
        <w:rPr>
          <w:rFonts w:cs="AirCompressed-Bold;Air Compressed-Bold" w:ascii="AirCompressed-Bold;Air Compressed-Bold" w:hAnsi="AirCompressed-Bold;Air Compressed-Bold"/>
          <w:b/>
          <w:bCs/>
          <w:spacing w:val="-3"/>
          <w:sz w:val="18"/>
          <w:szCs w:val="18"/>
        </w:rPr>
        <w:t>3rd Place—</w:t>
      </w:r>
      <w:r>
        <w:rPr>
          <w:rFonts w:cs="AirCompressed-Light;Air Compressed-Light" w:ascii="AirCompressed-Light;Air Compressed-Light" w:hAnsi="AirCompressed-Light;Air Compressed-Light"/>
          <w:spacing w:val="-3"/>
          <w:sz w:val="18"/>
          <w:szCs w:val="18"/>
        </w:rPr>
        <w:t>Wyoming Tribune Eagle, Cheyenne, WY. Judges’ Comments: “While this paper is graphically pleasing overall, the abundance of color headlines, frequently with two different colors on the same page, is distracting from the content. Clearly, you have a talented layout person on staff. I love the use of graphics on the Nov. 4 issue and for “boring” election results, the cover of the Nov. 5 issue was a nice way of doing that. I had to wonder whether you print all of this in color or if this is the version you use for your online edition only. I found the amount of color in subheads and main headlines to be distracting—too many bells and whistles going off. I also questioned the use of some of the AP and out-of-area news copy. Perhaps you have a particular market segment or interest you feel these particular stories speak to, but from the outside looking in, it comes off more as ‘filler’ and questionable filler in some cases.”</w:t>
      </w:r>
    </w:p>
    <w:p>
      <w:pPr>
        <w:pStyle w:val="Text1"/>
        <w:ind w:firstLine="160"/>
        <w:rPr>
          <w:rFonts w:ascii="AirCompressed-Light;Air Compressed-Light" w:hAnsi="AirCompressed-Light;Air Compressed-Light" w:cs="AirCompressed-Light;Air Compressed-Light"/>
          <w:spacing w:val="-3"/>
          <w:sz w:val="18"/>
          <w:szCs w:val="18"/>
        </w:rPr>
      </w:pPr>
      <w:r>
        <w:rPr>
          <w:rFonts w:cs="AirCompressed-Light;Air Compressed-Light" w:ascii="AirCompressed-Light;Air Compressed-Light" w:hAnsi="AirCompressed-Light;Air Compressed-Light"/>
          <w:spacing w:val="-3"/>
          <w:sz w:val="18"/>
          <w:szCs w:val="18"/>
        </w:rPr>
      </w:r>
    </w:p>
    <w:p>
      <w:pPr>
        <w:pStyle w:val="Category"/>
        <w:rPr/>
      </w:pPr>
      <w:r>
        <w:rPr/>
        <w:t>General Excellence</w:t>
      </w:r>
    </w:p>
    <w:p>
      <w:pPr>
        <w:pStyle w:val="Division"/>
        <w:rPr/>
      </w:pPr>
      <w:r>
        <w:rPr/>
        <w:t>Non-daily Division, circulation 10,000 or more</w:t>
      </w:r>
    </w:p>
    <w:p>
      <w:pPr>
        <w:pStyle w:val="Text1"/>
        <w:ind w:firstLine="160"/>
        <w:rPr/>
      </w:pPr>
      <w:r>
        <w:rPr>
          <w:rFonts w:cs="AirCompressed-Bold;Air Compressed-Bold" w:ascii="AirCompressed-Bold;Air Compressed-Bold" w:hAnsi="AirCompressed-Bold;Air Compressed-Bold"/>
          <w:b/>
          <w:bCs/>
          <w:spacing w:val="-3"/>
          <w:sz w:val="18"/>
          <w:szCs w:val="18"/>
        </w:rPr>
        <w:t>1st Place—</w:t>
      </w:r>
      <w:r>
        <w:rPr>
          <w:rFonts w:cs="AirCompressed-Light;Air Compressed-Light" w:ascii="AirCompressed-Light;Air Compressed-Light" w:hAnsi="AirCompressed-Light;Air Compressed-Light"/>
          <w:spacing w:val="-3"/>
          <w:sz w:val="18"/>
          <w:szCs w:val="18"/>
        </w:rPr>
        <w:t>The Pilot, Southern Pines, NC. Judges’ Comments: “Of all the entries, this one said “community” loudest to us. Human interest stories and local issue coverage abound. Just as important, The Pilot’s Opinion pages contain insightful, vigorous debate. This is a well-packaged paper with solid photography. The people of Southern Pines, NC, are fortunate to have this strong news source.”</w:t>
      </w:r>
    </w:p>
    <w:p>
      <w:pPr>
        <w:pStyle w:val="Text1"/>
        <w:ind w:firstLine="160"/>
        <w:rPr/>
      </w:pPr>
      <w:r>
        <w:rPr>
          <w:rFonts w:cs="AirCompressed-Bold;Air Compressed-Bold" w:ascii="AirCompressed-Bold;Air Compressed-Bold" w:hAnsi="AirCompressed-Bold;Air Compressed-Bold"/>
          <w:b/>
          <w:bCs/>
          <w:spacing w:val="-3"/>
          <w:sz w:val="18"/>
          <w:szCs w:val="18"/>
        </w:rPr>
        <w:t>2nd Place—</w:t>
      </w:r>
      <w:r>
        <w:rPr>
          <w:rFonts w:cs="AirCompressed-Light;Air Compressed-Light" w:ascii="AirCompressed-Light;Air Compressed-Light" w:hAnsi="AirCompressed-Light;Air Compressed-Light"/>
          <w:spacing w:val="-3"/>
          <w:sz w:val="18"/>
          <w:szCs w:val="18"/>
        </w:rPr>
        <w:t>The St. Louis American, Saint Louis, MO. Judges’ Comments: “Of all the entries, this was the most lively. Strong coverage of issues and a great forum for opinions. This paper contains lots of names and faces, which should be staples in all community papers.”</w:t>
      </w:r>
    </w:p>
    <w:p>
      <w:pPr>
        <w:pStyle w:val="Text1"/>
        <w:ind w:firstLine="160"/>
        <w:rPr/>
      </w:pPr>
      <w:r>
        <w:rPr>
          <w:rFonts w:cs="AirCompressed-Bold;Air Compressed-Bold" w:ascii="AirCompressed-Bold;Air Compressed-Bold" w:hAnsi="AirCompressed-Bold;Air Compressed-Bold"/>
          <w:b/>
          <w:bCs/>
          <w:spacing w:val="-3"/>
          <w:sz w:val="18"/>
          <w:szCs w:val="18"/>
        </w:rPr>
        <w:t>3rd Place—</w:t>
      </w:r>
      <w:r>
        <w:rPr>
          <w:rFonts w:cs="AirCompressed-Light;Air Compressed-Light" w:ascii="AirCompressed-Light;Air Compressed-Light" w:hAnsi="AirCompressed-Light;Air Compressed-Light"/>
          <w:spacing w:val="-3"/>
          <w:sz w:val="18"/>
          <w:szCs w:val="18"/>
        </w:rPr>
        <w:t>The Union, Grass Valley, CA. Judges’ Comments: “The Union covers the waterfront with solid news coverage, especially cops and courts, economic development and sports. Great sesquicentennial coverage.”</w:t>
      </w:r>
    </w:p>
    <w:p>
      <w:pPr>
        <w:pStyle w:val="Text1"/>
        <w:ind w:firstLine="160"/>
        <w:rPr/>
      </w:pPr>
      <w:r>
        <w:rPr>
          <w:rFonts w:cs="AirCompressed-Bold;Air Compressed-Bold" w:ascii="AirCompressed-Bold;Air Compressed-Bold" w:hAnsi="AirCompressed-Bold;Air Compressed-Bold"/>
          <w:b/>
          <w:bCs/>
          <w:spacing w:val="-3"/>
          <w:sz w:val="18"/>
          <w:szCs w:val="18"/>
        </w:rPr>
        <w:t>Honorable Mention(s)—</w:t>
      </w:r>
      <w:r>
        <w:rPr>
          <w:rFonts w:cs="AirCompressed-Light;Air Compressed-Light" w:ascii="AirCompressed-Light;Air Compressed-Light" w:hAnsi="AirCompressed-Light;Air Compressed-Light"/>
          <w:spacing w:val="-3"/>
          <w:sz w:val="18"/>
          <w:szCs w:val="18"/>
        </w:rPr>
        <w:t>The Livingston Parish News, Denham Springs, LA. Judges’ Comments: “The Livingston Parish News’ post-election reporting was among the best we’ve seen. Great calendar and school coverage, too.”</w:t>
      </w:r>
    </w:p>
    <w:p>
      <w:pPr>
        <w:pStyle w:val="Text1"/>
        <w:ind w:firstLine="160"/>
        <w:rPr>
          <w:rFonts w:ascii="AirCompressed-Light;Air Compressed-Light" w:hAnsi="AirCompressed-Light;Air Compressed-Light" w:cs="AirCompressed-Light;Air Compressed-Light"/>
          <w:spacing w:val="-3"/>
          <w:sz w:val="18"/>
          <w:szCs w:val="18"/>
        </w:rPr>
      </w:pPr>
      <w:r>
        <w:rPr>
          <w:rFonts w:cs="AirCompressed-Light;Air Compressed-Light" w:ascii="AirCompressed-Light;Air Compressed-Light" w:hAnsi="AirCompressed-Light;Air Compressed-Light"/>
          <w:spacing w:val="-3"/>
          <w:sz w:val="18"/>
          <w:szCs w:val="18"/>
        </w:rPr>
      </w:r>
    </w:p>
    <w:p>
      <w:pPr>
        <w:pStyle w:val="Category"/>
        <w:rPr/>
      </w:pPr>
      <w:r>
        <w:rPr/>
        <w:t>General Excellence</w:t>
      </w:r>
    </w:p>
    <w:p>
      <w:pPr>
        <w:pStyle w:val="Division"/>
        <w:rPr/>
      </w:pPr>
      <w:r>
        <w:rPr/>
        <w:t>Non-daily Division, circulation 6,000-9,999</w:t>
      </w:r>
    </w:p>
    <w:p>
      <w:pPr>
        <w:pStyle w:val="Text1"/>
        <w:ind w:firstLine="160"/>
        <w:rPr/>
      </w:pPr>
      <w:r>
        <w:rPr>
          <w:rFonts w:cs="AirCompressed-Bold;Air Compressed-Bold" w:ascii="AirCompressed-Bold;Air Compressed-Bold" w:hAnsi="AirCompressed-Bold;Air Compressed-Bold"/>
          <w:b/>
          <w:bCs/>
          <w:spacing w:val="-3"/>
          <w:sz w:val="18"/>
          <w:szCs w:val="18"/>
        </w:rPr>
        <w:t>1st Place—</w:t>
      </w:r>
      <w:r>
        <w:rPr>
          <w:rFonts w:cs="AirCompressed-Light;Air Compressed-Light" w:ascii="AirCompressed-Light;Air Compressed-Light" w:hAnsi="AirCompressed-Light;Air Compressed-Light"/>
          <w:spacing w:val="-3"/>
          <w:sz w:val="18"/>
          <w:szCs w:val="18"/>
        </w:rPr>
        <w:t>Jackson Hole News&amp;Guide, Jackson, WY. Judges’ Comments: “Sensational writing, terrific editing, clean layouts, good photography and lots of local news make this a winner.”</w:t>
      </w:r>
    </w:p>
    <w:p>
      <w:pPr>
        <w:pStyle w:val="Text1"/>
        <w:ind w:firstLine="160"/>
        <w:rPr/>
      </w:pPr>
      <w:r>
        <w:rPr>
          <w:rFonts w:cs="AirCompressed-Bold;Air Compressed-Bold" w:ascii="AirCompressed-Bold;Air Compressed-Bold" w:hAnsi="AirCompressed-Bold;Air Compressed-Bold"/>
          <w:b/>
          <w:bCs/>
          <w:spacing w:val="-3"/>
          <w:sz w:val="18"/>
          <w:szCs w:val="18"/>
        </w:rPr>
        <w:t>2nd Place—</w:t>
      </w:r>
      <w:r>
        <w:rPr>
          <w:rFonts w:cs="AirCompressed-Light;Air Compressed-Light" w:ascii="AirCompressed-Light;Air Compressed-Light" w:hAnsi="AirCompressed-Light;Air Compressed-Light"/>
          <w:spacing w:val="-3"/>
          <w:sz w:val="18"/>
          <w:szCs w:val="18"/>
        </w:rPr>
        <w:t>The Suffolk Times, Mattituck, NY. Judges’ Comments: “Outstanding headlines that quickly tell the reader what the story is about. Well written. Beautiful, clean organization and strong layout. Good treatment of photos.”</w:t>
      </w:r>
    </w:p>
    <w:p>
      <w:pPr>
        <w:pStyle w:val="Text1"/>
        <w:ind w:firstLine="160"/>
        <w:rPr/>
      </w:pPr>
      <w:r>
        <w:rPr>
          <w:rFonts w:cs="AirCompressed-Bold;Air Compressed-Bold" w:ascii="AirCompressed-Bold;Air Compressed-Bold" w:hAnsi="AirCompressed-Bold;Air Compressed-Bold"/>
          <w:b/>
          <w:bCs/>
          <w:spacing w:val="-3"/>
          <w:sz w:val="18"/>
          <w:szCs w:val="18"/>
        </w:rPr>
        <w:t>3rd Place—</w:t>
      </w:r>
      <w:r>
        <w:rPr>
          <w:rFonts w:cs="AirCompressed-Light;Air Compressed-Light" w:ascii="AirCompressed-Light;Air Compressed-Light" w:hAnsi="AirCompressed-Light;Air Compressed-Light"/>
          <w:spacing w:val="-3"/>
          <w:sz w:val="18"/>
          <w:szCs w:val="18"/>
        </w:rPr>
        <w:t>Door County Advocate, Sturgeon Bay, WI.  Judges’ Comments: “Good strong writing”</w:t>
      </w:r>
    </w:p>
    <w:p>
      <w:pPr>
        <w:pStyle w:val="Text1"/>
        <w:ind w:firstLine="160"/>
        <w:rPr>
          <w:rFonts w:ascii="AirCompressed-Light;Air Compressed-Light" w:hAnsi="AirCompressed-Light;Air Compressed-Light" w:cs="AirCompressed-Light;Air Compressed-Light"/>
          <w:spacing w:val="-3"/>
          <w:sz w:val="18"/>
          <w:szCs w:val="18"/>
        </w:rPr>
      </w:pPr>
      <w:r>
        <w:rPr>
          <w:rFonts w:cs="AirCompressed-Light;Air Compressed-Light" w:ascii="AirCompressed-Light;Air Compressed-Light" w:hAnsi="AirCompressed-Light;Air Compressed-Light"/>
          <w:spacing w:val="-3"/>
          <w:sz w:val="18"/>
          <w:szCs w:val="18"/>
        </w:rPr>
      </w:r>
    </w:p>
    <w:p>
      <w:pPr>
        <w:pStyle w:val="Category"/>
        <w:rPr/>
      </w:pPr>
      <w:r>
        <w:rPr/>
        <w:t>General Excellence</w:t>
      </w:r>
    </w:p>
    <w:p>
      <w:pPr>
        <w:pStyle w:val="Division"/>
        <w:rPr/>
      </w:pPr>
      <w:r>
        <w:rPr/>
        <w:t>Non-daily Division, circulation 3,000-5,999</w:t>
      </w:r>
    </w:p>
    <w:p>
      <w:pPr>
        <w:pStyle w:val="Text1"/>
        <w:ind w:firstLine="160"/>
        <w:rPr/>
      </w:pPr>
      <w:r>
        <w:rPr>
          <w:rFonts w:cs="AirCompressed-Bold;Air Compressed-Bold" w:ascii="AirCompressed-Bold;Air Compressed-Bold" w:hAnsi="AirCompressed-Bold;Air Compressed-Bold"/>
          <w:b/>
          <w:bCs/>
          <w:spacing w:val="-3"/>
          <w:sz w:val="18"/>
          <w:szCs w:val="18"/>
        </w:rPr>
        <w:t>1st Place—</w:t>
      </w:r>
      <w:r>
        <w:rPr>
          <w:rFonts w:cs="AirCompressed-Light;Air Compressed-Light" w:ascii="AirCompressed-Light;Air Compressed-Light" w:hAnsi="AirCompressed-Light;Air Compressed-Light"/>
          <w:spacing w:val="-3"/>
          <w:sz w:val="18"/>
          <w:szCs w:val="18"/>
        </w:rPr>
        <w:t>The N’West Iowa REVIEW, Sheldon, IA. Judges’ Comments: “This is an outstanding publication packaging an enormous amount of community news each week. The photography is exceptional, as is the overall writing. The layout and design makes this an easy paper to read. The staff is to be commended for a tremendous flooding special section. The flooding photos really grabbed my attention and drew me into the situation facing the victims. I have never seen a sports section like this one for a weekly newspaper. The communities serviced by this newspaper should feel extremely fortunate to have such a first-rate newspaper at their disposal each week. This truly is one of the finest papers in America!”</w:t>
      </w:r>
    </w:p>
    <w:p>
      <w:pPr>
        <w:pStyle w:val="Text1"/>
        <w:ind w:firstLine="160"/>
        <w:rPr/>
      </w:pPr>
      <w:r>
        <w:rPr>
          <w:rFonts w:cs="AirCompressed-Bold;Air Compressed-Bold" w:ascii="AirCompressed-Bold;Air Compressed-Bold" w:hAnsi="AirCompressed-Bold;Air Compressed-Bold"/>
          <w:b/>
          <w:bCs/>
          <w:spacing w:val="-3"/>
          <w:sz w:val="18"/>
          <w:szCs w:val="18"/>
        </w:rPr>
        <w:t>2nd Place—</w:t>
      </w:r>
      <w:r>
        <w:rPr>
          <w:rFonts w:cs="AirCompressed-Light;Air Compressed-Light" w:ascii="AirCompressed-Light;Air Compressed-Light" w:hAnsi="AirCompressed-Light;Air Compressed-Light"/>
          <w:spacing w:val="-3"/>
          <w:sz w:val="18"/>
          <w:szCs w:val="18"/>
        </w:rPr>
        <w:t>Mount Desert Islander, Bar Harbor, ME. Judges’ Comments: “Good, crisp writing and sharp photos make this a great publication. The feature sections offer great stories and photos. I especially like some of the cut-outs used for photos in the living section. The staff should be commended for a terrific Veteran’s Day section, though it would have been nice to have it in color. Overall, nice job of utilizing color throughout the entire publication. I loved the superheroes lawn story! These are the types of stories people come to expect in community newspapers.”</w:t>
      </w:r>
    </w:p>
    <w:p>
      <w:pPr>
        <w:pStyle w:val="Text1"/>
        <w:ind w:firstLine="160"/>
        <w:rPr/>
      </w:pPr>
      <w:r>
        <w:rPr>
          <w:rFonts w:cs="AirCompressed-Bold;Air Compressed-Bold" w:ascii="AirCompressed-Bold;Air Compressed-Bold" w:hAnsi="AirCompressed-Bold;Air Compressed-Bold"/>
          <w:b/>
          <w:bCs/>
          <w:spacing w:val="-3"/>
          <w:sz w:val="18"/>
          <w:szCs w:val="18"/>
        </w:rPr>
        <w:t>3rd Place—</w:t>
      </w:r>
      <w:r>
        <w:rPr>
          <w:rFonts w:cs="AirCompressed-Light;Air Compressed-Light" w:ascii="AirCompressed-Light;Air Compressed-Light" w:hAnsi="AirCompressed-Light;Air Compressed-Light"/>
          <w:spacing w:val="-3"/>
          <w:sz w:val="18"/>
          <w:szCs w:val="18"/>
        </w:rPr>
        <w:t>Fountain Hills Times, Fountain Hills, AZ. Judges’ Comments: “This is another impressive community newspaper that offers its readers much. The use of color throughout the pages makes this paper pop out. There are great stories and photos strategically placed throughout the newspaper to draw in the readers. Nice job detailing the breast cancer survivor. It was also nice to see how the newspaper attempts to establish itself in the community (40th anniversary). I’m glad to see that the newspaper seized the opportunity to promote itself in the community it serves.”</w:t>
      </w:r>
    </w:p>
    <w:p>
      <w:pPr>
        <w:pStyle w:val="Text1"/>
        <w:ind w:firstLine="160"/>
        <w:rPr/>
      </w:pPr>
      <w:r>
        <w:rPr>
          <w:rFonts w:cs="AirCompressed-Bold;Air Compressed-Bold" w:ascii="AirCompressed-Bold;Air Compressed-Bold" w:hAnsi="AirCompressed-Bold;Air Compressed-Bold"/>
          <w:b/>
          <w:bCs/>
          <w:spacing w:val="-3"/>
          <w:sz w:val="18"/>
          <w:szCs w:val="18"/>
        </w:rPr>
        <w:t>Honorable Mention(s)—</w:t>
      </w:r>
      <w:r>
        <w:rPr>
          <w:rFonts w:cs="AirCompressed-Light;Air Compressed-Light" w:ascii="AirCompressed-Light;Air Compressed-Light" w:hAnsi="AirCompressed-Light;Air Compressed-Light"/>
          <w:spacing w:val="-3"/>
          <w:sz w:val="18"/>
          <w:szCs w:val="18"/>
        </w:rPr>
        <w:t>Buffalo Bulletin, Buffalo, WY. Judges’ Comments: “This is also a solid publication from beginning to end. The graphic design work on the ads was impressive. There were also some exceptional photos. Good photography throughout the entire paper. I especially liked the airplane crash and rodeo shots.”</w:t>
      </w:r>
    </w:p>
    <w:p>
      <w:pPr>
        <w:pStyle w:val="Text1"/>
        <w:ind w:firstLine="160"/>
        <w:rPr>
          <w:rFonts w:ascii="AirCompressed-Light;Air Compressed-Light" w:hAnsi="AirCompressed-Light;Air Compressed-Light" w:cs="AirCompressed-Light;Air Compressed-Light"/>
          <w:spacing w:val="-3"/>
          <w:sz w:val="18"/>
          <w:szCs w:val="18"/>
        </w:rPr>
      </w:pPr>
      <w:r>
        <w:rPr>
          <w:rFonts w:cs="AirCompressed-Light;Air Compressed-Light" w:ascii="AirCompressed-Light;Air Compressed-Light" w:hAnsi="AirCompressed-Light;Air Compressed-Light"/>
          <w:spacing w:val="-3"/>
          <w:sz w:val="18"/>
          <w:szCs w:val="18"/>
        </w:rPr>
      </w:r>
    </w:p>
    <w:p>
      <w:pPr>
        <w:pStyle w:val="Category"/>
        <w:rPr/>
      </w:pPr>
      <w:r>
        <w:rPr/>
        <w:t>General Excellence</w:t>
      </w:r>
    </w:p>
    <w:p>
      <w:pPr>
        <w:pStyle w:val="Division"/>
        <w:rPr/>
      </w:pPr>
      <w:r>
        <w:rPr/>
        <w:t>Non-daily Division, circulation less than 3,000</w:t>
      </w:r>
    </w:p>
    <w:p>
      <w:pPr>
        <w:pStyle w:val="Text1"/>
        <w:ind w:firstLine="160"/>
        <w:rPr/>
      </w:pPr>
      <w:r>
        <w:rPr>
          <w:rFonts w:cs="AirCompressed-Bold;Air Compressed-Bold" w:ascii="AirCompressed-Bold;Air Compressed-Bold" w:hAnsi="AirCompressed-Bold;Air Compressed-Bold"/>
          <w:b/>
          <w:bCs/>
          <w:spacing w:val="-3"/>
          <w:sz w:val="18"/>
          <w:szCs w:val="18"/>
        </w:rPr>
        <w:t>1st Place—</w:t>
      </w:r>
      <w:r>
        <w:rPr>
          <w:rFonts w:cs="AirCompressed-Light;Air Compressed-Light" w:ascii="AirCompressed-Light;Air Compressed-Light" w:hAnsi="AirCompressed-Light;Air Compressed-Light"/>
          <w:spacing w:val="-3"/>
          <w:sz w:val="18"/>
          <w:szCs w:val="18"/>
        </w:rPr>
        <w:t>West Point News, West Point, NE. Judges’ Comments: “Engaging, creative headlines. Great use of photos. Nice opinion page content. All around clean design, easy to read and easy to navigate.”</w:t>
      </w:r>
    </w:p>
    <w:p>
      <w:pPr>
        <w:pStyle w:val="Text1"/>
        <w:ind w:firstLine="160"/>
        <w:rPr/>
      </w:pPr>
      <w:r>
        <w:rPr>
          <w:rFonts w:cs="AirCompressed-Bold;Air Compressed-Bold" w:ascii="AirCompressed-Bold;Air Compressed-Bold" w:hAnsi="AirCompressed-Bold;Air Compressed-Bold"/>
          <w:b/>
          <w:bCs/>
          <w:spacing w:val="-3"/>
          <w:sz w:val="18"/>
          <w:szCs w:val="18"/>
        </w:rPr>
        <w:t>2nd Place—</w:t>
      </w:r>
      <w:r>
        <w:rPr>
          <w:rFonts w:cs="AirCompressed-Light;Air Compressed-Light" w:ascii="AirCompressed-Light;Air Compressed-Light" w:hAnsi="AirCompressed-Light;Air Compressed-Light"/>
          <w:spacing w:val="-3"/>
          <w:sz w:val="18"/>
          <w:szCs w:val="18"/>
        </w:rPr>
        <w:t>Litchfield Independent Review, Litchfield, MN. Judges’ Comments: “Fantastic headlines. Nice, clean design. Great use of typography and a nice collection of photos to bring in readers.”</w:t>
      </w:r>
    </w:p>
    <w:p>
      <w:pPr>
        <w:pStyle w:val="Text1"/>
        <w:ind w:firstLine="160"/>
        <w:rPr/>
      </w:pPr>
      <w:r>
        <w:rPr>
          <w:rFonts w:cs="AirCompressed-Bold;Air Compressed-Bold" w:ascii="AirCompressed-Bold;Air Compressed-Bold" w:hAnsi="AirCompressed-Bold;Air Compressed-Bold"/>
          <w:b/>
          <w:bCs/>
          <w:spacing w:val="-3"/>
          <w:sz w:val="18"/>
          <w:szCs w:val="18"/>
        </w:rPr>
        <w:t>3rd Place—</w:t>
      </w:r>
      <w:r>
        <w:rPr>
          <w:rFonts w:cs="AirCompressed-Light;Air Compressed-Light" w:ascii="AirCompressed-Light;Air Compressed-Light" w:hAnsi="AirCompressed-Light;Air Compressed-Light"/>
          <w:spacing w:val="-3"/>
          <w:sz w:val="18"/>
          <w:szCs w:val="18"/>
        </w:rPr>
        <w:t>The Ark, Tiburon, CA. Judges’ Comments: “A great-looking paper. Really a great service for readers. Ads are high-quality and engaging.”</w:t>
      </w:r>
    </w:p>
    <w:p>
      <w:pPr>
        <w:pStyle w:val="Text1"/>
        <w:ind w:firstLine="160"/>
        <w:rPr/>
      </w:pPr>
      <w:r>
        <w:rPr>
          <w:rFonts w:cs="AirCompressed-Bold;Air Compressed-Bold" w:ascii="AirCompressed-Bold;Air Compressed-Bold" w:hAnsi="AirCompressed-Bold;Air Compressed-Bold"/>
          <w:b/>
          <w:bCs/>
          <w:spacing w:val="-3"/>
          <w:sz w:val="18"/>
          <w:szCs w:val="18"/>
        </w:rPr>
        <w:t>Honorable Mention(s)—</w:t>
      </w:r>
      <w:r>
        <w:rPr>
          <w:rFonts w:cs="AirCompressed-Light;Air Compressed-Light" w:ascii="AirCompressed-Light;Air Compressed-Light" w:hAnsi="AirCompressed-Light;Air Compressed-Light"/>
          <w:spacing w:val="-3"/>
          <w:sz w:val="18"/>
          <w:szCs w:val="18"/>
        </w:rPr>
        <w:t>Missouri Lawyers Weekly, St. Louis, MO. Judges’ Comments: “This really is a great niche publication. I loved the clean design and use of color. Also, great content.”</w:t>
      </w:r>
    </w:p>
    <w:p>
      <w:pPr>
        <w:pStyle w:val="Text1"/>
        <w:ind w:firstLine="160"/>
        <w:rPr>
          <w:rFonts w:ascii="AirCompressed-Light;Air Compressed-Light" w:hAnsi="AirCompressed-Light;Air Compressed-Light" w:cs="AirCompressed-Light;Air Compressed-Light"/>
          <w:spacing w:val="-3"/>
          <w:sz w:val="18"/>
          <w:szCs w:val="18"/>
        </w:rPr>
      </w:pPr>
      <w:r>
        <w:rPr>
          <w:rFonts w:cs="AirCompressed-Light;Air Compressed-Light" w:ascii="AirCompressed-Light;Air Compressed-Light" w:hAnsi="AirCompressed-Light;Air Compressed-Light"/>
          <w:spacing w:val="-3"/>
          <w:sz w:val="18"/>
          <w:szCs w:val="18"/>
        </w:rPr>
      </w:r>
    </w:p>
    <w:p>
      <w:pPr>
        <w:pStyle w:val="Category"/>
        <w:rPr/>
      </w:pPr>
      <w:r>
        <w:rPr/>
        <w:t>General Excellence</w:t>
      </w:r>
    </w:p>
    <w:p>
      <w:pPr>
        <w:pStyle w:val="Division"/>
        <w:rPr/>
      </w:pPr>
      <w:r>
        <w:rPr/>
        <w:t>College Division, Daily &amp; Non-daily Division</w:t>
      </w:r>
    </w:p>
    <w:p>
      <w:pPr>
        <w:pStyle w:val="Text1"/>
        <w:ind w:firstLine="160"/>
        <w:rPr/>
      </w:pPr>
      <w:r>
        <w:rPr>
          <w:rFonts w:cs="AirCompressed-Bold;Air Compressed-Bold" w:ascii="AirCompressed-Bold;Air Compressed-Bold" w:hAnsi="AirCompressed-Bold;Air Compressed-Bold"/>
          <w:b/>
          <w:bCs/>
          <w:spacing w:val="-3"/>
          <w:sz w:val="18"/>
          <w:szCs w:val="18"/>
        </w:rPr>
        <w:t>1st Place—</w:t>
      </w:r>
      <w:r>
        <w:rPr>
          <w:rFonts w:cs="AirCompressed-Light;Air Compressed-Light" w:ascii="AirCompressed-Light;Air Compressed-Light" w:hAnsi="AirCompressed-Light;Air Compressed-Light"/>
          <w:spacing w:val="-3"/>
          <w:sz w:val="18"/>
          <w:szCs w:val="18"/>
        </w:rPr>
        <w:t>Southwestern College Sun, Chula Vista, CA. Judges’ Comments: “It’s an excellent college newspaper that’s well written and illustrated, and it covers all bases thoroughly. Good reporting on local events, interesting features an excellent job.”</w:t>
      </w:r>
    </w:p>
    <w:p>
      <w:pPr>
        <w:pStyle w:val="Normal"/>
        <w:spacing w:before="0" w:after="200"/>
        <w:rPr>
          <w:rFonts w:ascii="AirCompressed-Light;Air Compressed-Light" w:hAnsi="AirCompressed-Light;Air Compressed-Light" w:cs="AirCompressed-Light;Air Compressed-Light"/>
          <w:spacing w:val="-3"/>
          <w:sz w:val="18"/>
          <w:szCs w:val="18"/>
        </w:rPr>
      </w:pPr>
      <w:r>
        <w:rPr>
          <w:rFonts w:cs="AirCompressed-Light;Air Compressed-Light" w:ascii="AirCompressed-Light;Air Compressed-Light" w:hAnsi="AirCompressed-Light;Air Compressed-Light"/>
          <w:spacing w:val="-3"/>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Pro-Cn">
    <w:charset w:val="4d"/>
    <w:family w:val="auto"/>
    <w:pitch w:val="default"/>
  </w:font>
  <w:font w:name="AirCompressed-Black">
    <w:altName w:val="Air Compressed-Black"/>
    <w:charset w:val="4d"/>
    <w:family w:val="auto"/>
    <w:pitch w:val="default"/>
  </w:font>
  <w:font w:name="AirCompressed-Semibold">
    <w:altName w:val="Air Compressed-Semibold"/>
    <w:charset w:val="4d"/>
    <w:family w:val="auto"/>
    <w:pitch w:val="default"/>
  </w:font>
  <w:font w:name="AirCompressed-Bold">
    <w:altName w:val="Air Compressed-Bold"/>
    <w:charset w:val="4d"/>
    <w:family w:val="auto"/>
    <w:pitch w:val="default"/>
  </w:font>
  <w:font w:name="AirCompressed-Light">
    <w:altName w:val="Air Compressed-Light"/>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autoSpaceDE w:val="false"/>
      <w:spacing w:lineRule="atLeast" w:line="240" w:before="0" w:after="0"/>
      <w:textAlignment w:val="center"/>
    </w:pPr>
    <w:rPr>
      <w:rFonts w:ascii="MinionPro-Cn" w:hAnsi="MinionPro-Cn" w:cs="MinionPro-Cn"/>
      <w:color w:val="000000"/>
      <w:sz w:val="20"/>
      <w:szCs w:val="20"/>
    </w:rPr>
  </w:style>
  <w:style w:type="paragraph" w:styleId="Category">
    <w:name w:val="Category"/>
    <w:basedOn w:val="Normal"/>
    <w:qFormat/>
    <w:pPr>
      <w:widowControl w:val="false"/>
      <w:suppressAutoHyphens w:val="true"/>
      <w:autoSpaceDE w:val="false"/>
      <w:spacing w:lineRule="atLeast" w:line="210" w:before="0" w:after="0"/>
      <w:textAlignment w:val="baseline"/>
    </w:pPr>
    <w:rPr>
      <w:rFonts w:ascii="AirCompressed-Black;Air Compressed-Black" w:hAnsi="AirCompressed-Black;Air Compressed-Black" w:cs="AirCompressed-Black;Air Compressed-Black"/>
      <w:caps/>
      <w:color w:val="000000"/>
    </w:rPr>
  </w:style>
  <w:style w:type="paragraph" w:styleId="Division">
    <w:name w:val="Division"/>
    <w:basedOn w:val="Normal"/>
    <w:qFormat/>
    <w:pPr>
      <w:widowControl w:val="false"/>
      <w:suppressAutoHyphens w:val="true"/>
      <w:autoSpaceDE w:val="false"/>
      <w:spacing w:lineRule="atLeast" w:line="210" w:before="0" w:after="0"/>
      <w:textAlignment w:val="baseline"/>
    </w:pPr>
    <w:rPr>
      <w:rFonts w:ascii="AirCompressed-Semibold;Air Compressed-Semibold" w:hAnsi="AirCompressed-Semibold;Air Compressed-Semibold" w:cs="AirCompressed-Semibold;Air Compressed-Semibold"/>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31:00Z</dcterms:created>
  <dc:creator>Stan Schwartz</dc:creator>
  <dc:description/>
  <cp:keywords/>
  <dc:language>en-US</dc:language>
  <cp:lastModifiedBy>Stan Schwartz</cp:lastModifiedBy>
  <dcterms:modified xsi:type="dcterms:W3CDTF">2015-09-29T21:35:00Z</dcterms:modified>
  <cp:revision>2</cp:revision>
  <dc:subject/>
  <dc:title/>
</cp:coreProperties>
</file>