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1440"/>
        <w:rPr>
          <w:rFonts w:eastAsia="Times New Roman"/>
          <w:sz w:val="22"/>
        </w:rPr>
      </w:pPr>
      <w:r>
        <w:rPr>
          <w:rFonts w:eastAsia="Times New Roman"/>
          <w:sz w:val="22"/>
        </w:rPr>
        <w:t>1210.6</w:t>
        <w:tab/>
        <w:t>Prices</w:t>
      </w:r>
    </w:p>
    <w:p>
      <w:pPr>
        <w:pStyle w:val="Normal"/>
        <w:spacing w:lineRule="auto" w:line="240" w:before="0" w:after="0"/>
        <w:ind w:left="1440" w:hanging="14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Saturation Flats (3.3 ounces or less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260"/>
        <w:gridCol w:w="1260"/>
        <w:gridCol w:w="1176"/>
        <w:gridCol w:w="1542"/>
      </w:tblGrid>
      <w:tr>
        <w:trPr>
          <w:trHeight w:val="42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ntry Poi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rcial</w:t>
              <w:br/>
              <w:t>($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profit</w:t>
              <w:br/>
              <w:t>($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D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EDD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Other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Orig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136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NDC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03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1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SCF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93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09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8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082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Saturation Flats (greater than 3.3 ounces)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/>
          <w:sz w:val="22"/>
        </w:rPr>
        <w:t>*****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a.</w:t>
        <w:tab/>
        <w:t>Per Piece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79"/>
        <w:gridCol w:w="906"/>
        <w:gridCol w:w="894"/>
        <w:gridCol w:w="900"/>
        <w:gridCol w:w="2718"/>
      </w:tblGrid>
      <w:tr>
        <w:trPr>
          <w:trHeight w:val="845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rcial</w:t>
              <w:br/>
              <w:t>($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profit</w:t>
              <w:br/>
              <w:t>($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EDD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Oth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ED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Other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Per Pie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41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b.</w:t>
        <w:tab/>
        <w:t>Per Pound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63"/>
        <w:gridCol w:w="963"/>
        <w:gridCol w:w="900"/>
        <w:gridCol w:w="900"/>
        <w:gridCol w:w="2718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ntry Point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rcial</w:t>
              <w:br/>
              <w:t>($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profit</w:t>
              <w:br/>
              <w:t>($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u w:val="single"/>
              </w:rPr>
              <w:t>EDD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u w:val="single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u w:val="single"/>
              </w:rPr>
              <w:t>ED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u w:val="single"/>
              </w:rPr>
              <w:t>Other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Orig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6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464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NDC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47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47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2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296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SCF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42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42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2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246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3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3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2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201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High Density Plus Flats (3.3 ounces or less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9"/>
        <w:gridCol w:w="1652"/>
        <w:gridCol w:w="1546"/>
        <w:gridCol w:w="1547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ntry Poi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rcial</w:t>
              <w:br/>
              <w:t>($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profit</w:t>
              <w:br/>
              <w:t>($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Orig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4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NDC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0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3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SCF</w:t>
            </w:r>
            <w:r>
              <w:rPr>
                <w:rFonts w:eastAsia="Times New Roman" w:cs="Arial"/>
                <w:sz w:val="22"/>
                <w:u w:val="single"/>
              </w:rPr>
              <w:t>/DFSS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9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1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DFSS Facility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9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1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DFSS Schem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8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0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8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1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High Density Plus Flats (greater than 3.3 ounces)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/>
          <w:sz w:val="22"/>
        </w:rPr>
        <w:t>*****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a.</w:t>
        <w:tab/>
        <w:t>Per Piece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75"/>
        <w:gridCol w:w="1575"/>
        <w:gridCol w:w="279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rcial</w:t>
              <w:br/>
              <w:t>($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13"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profit</w:t>
              <w:br/>
              <w:t>($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Per Piece DF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04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 xml:space="preserve">Per Piece </w:t>
            </w:r>
            <w:r>
              <w:rPr>
                <w:rFonts w:eastAsia="Times New Roman" w:cs="Arial"/>
                <w:strike/>
                <w:sz w:val="22"/>
              </w:rPr>
              <w:t>- Oth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4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b.</w:t>
        <w:tab/>
        <w:t>Per Pound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9"/>
        <w:gridCol w:w="1652"/>
        <w:gridCol w:w="1546"/>
        <w:gridCol w:w="1547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ntry Poi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rcial</w:t>
              <w:br/>
              <w:t>($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profit</w:t>
              <w:br/>
              <w:t>($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Orig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6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64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NDC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7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9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SCF</w:t>
            </w:r>
            <w:r>
              <w:rPr>
                <w:rFonts w:eastAsia="Times New Roman" w:cs="Arial"/>
                <w:sz w:val="22"/>
                <w:u w:val="single"/>
              </w:rPr>
              <w:t>/DFSS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2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4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DFSS Facility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40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23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DFSS Schem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40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23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7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0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High Density Flats (3.3 ounces or less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9"/>
        <w:gridCol w:w="1652"/>
        <w:gridCol w:w="1546"/>
        <w:gridCol w:w="1547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ntry Poi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rcial</w:t>
              <w:br/>
              <w:t>($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profit</w:t>
              <w:br/>
              <w:t>($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Orig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8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NDC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1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3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SCF</w:t>
            </w:r>
            <w:r>
              <w:rPr>
                <w:rFonts w:eastAsia="Times New Roman" w:cs="Arial"/>
                <w:sz w:val="22"/>
                <w:u w:val="single"/>
              </w:rPr>
              <w:t>/DFSS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0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2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DFSS Facility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9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1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DFSS Schem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9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1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9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14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High Density Flats (greater than 3.3 ounces)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2"/>
        </w:rPr>
      </w:pPr>
      <w:r>
        <w:rPr>
          <w:rFonts w:eastAsia="Times New Roman" w:cs="Arial"/>
          <w:sz w:val="22"/>
        </w:rPr>
        <w:t>*****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a.</w:t>
        <w:tab/>
        <w:t>Per Piece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65"/>
        <w:gridCol w:w="1665"/>
        <w:gridCol w:w="261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rcial</w:t>
              <w:br/>
              <w:t>($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profit</w:t>
              <w:br/>
              <w:t>($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Per Piece - DF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06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Per Piece</w:t>
            </w:r>
            <w:r>
              <w:rPr>
                <w:rFonts w:eastAsia="Times New Roman" w:cs="Arial"/>
                <w:strike/>
                <w:sz w:val="22"/>
              </w:rPr>
              <w:t xml:space="preserve"> - Oth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7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b.</w:t>
        <w:tab/>
        <w:t>Per Pound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9"/>
        <w:gridCol w:w="1652"/>
        <w:gridCol w:w="1546"/>
        <w:gridCol w:w="1547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ntry Poi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rcial</w:t>
              <w:br/>
              <w:t>($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profit</w:t>
              <w:br/>
              <w:t>($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Orig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6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64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NDC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7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9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SCF</w:t>
            </w:r>
            <w:r>
              <w:rPr>
                <w:rFonts w:eastAsia="Times New Roman" w:cs="Arial"/>
                <w:sz w:val="22"/>
                <w:u w:val="single"/>
              </w:rPr>
              <w:t>/DFSS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2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4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DFSS Facility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4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24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DFSS Schem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4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23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7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0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/>
          <w:sz w:val="22"/>
        </w:rPr>
        <w:t>*****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Flat-shaped pieces including a Detached Address Label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eastAsia="Times New Roman"/>
          <w:sz w:val="22"/>
        </w:rPr>
      </w:pPr>
      <w:r>
        <w:rPr>
          <w:rFonts w:eastAsia="Times New Roman" w:cs="Arial"/>
          <w:sz w:val="22"/>
        </w:rPr>
        <w:t>Add $0.03</w:t>
      </w:r>
      <w:r>
        <w:rPr>
          <w:rFonts w:eastAsia="Times New Roman" w:cs="Arial"/>
          <w:sz w:val="22"/>
          <w:u w:val="single"/>
        </w:rPr>
        <w:t>6</w:t>
      </w:r>
      <w:r>
        <w:rPr>
          <w:rFonts w:eastAsia="Times New Roman" w:cs="Arial"/>
          <w:strike/>
          <w:sz w:val="22"/>
        </w:rPr>
        <w:t>4</w:t>
      </w:r>
      <w:r>
        <w:rPr>
          <w:rFonts w:eastAsia="Times New Roman" w:cs="Arial"/>
          <w:sz w:val="22"/>
        </w:rPr>
        <w:t xml:space="preserve"> for each piece addressed using a Detached Address Label with no advertising, and $0.03</w:t>
      </w:r>
      <w:r>
        <w:rPr>
          <w:rFonts w:eastAsia="Times New Roman" w:cs="Arial"/>
          <w:sz w:val="22"/>
          <w:u w:val="single"/>
        </w:rPr>
        <w:t>6</w:t>
      </w:r>
      <w:r>
        <w:rPr>
          <w:rFonts w:eastAsia="Times New Roman" w:cs="Arial"/>
          <w:strike/>
          <w:sz w:val="22"/>
        </w:rPr>
        <w:t>4</w:t>
      </w:r>
      <w:r>
        <w:rPr>
          <w:rFonts w:eastAsia="Times New Roman" w:cs="Arial"/>
          <w:sz w:val="22"/>
        </w:rPr>
        <w:t xml:space="preserve"> for each piece using a Detached Address Label containing advertising (Detached Marketing Label).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Forwarding-and-Return Service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/>
          <w:sz w:val="22"/>
        </w:rPr>
        <w:t>If used in conjunction with electronic or automated Address Correction Service, forwarded flats pay $1.</w:t>
      </w:r>
      <w:r>
        <w:rPr>
          <w:rFonts w:eastAsia="Times New Roman"/>
          <w:sz w:val="22"/>
          <w:u w:val="single"/>
        </w:rPr>
        <w:t>40</w:t>
      </w:r>
      <w:r>
        <w:rPr>
          <w:rFonts w:eastAsia="Times New Roman"/>
          <w:strike/>
          <w:sz w:val="22"/>
        </w:rPr>
        <w:t>095</w:t>
      </w:r>
      <w:r>
        <w:rPr>
          <w:rFonts w:eastAsia="Times New Roman"/>
          <w:sz w:val="22"/>
        </w:rPr>
        <w:t xml:space="preserve"> per piece and returned flats the applicable First-Class Mail price.  All other pieces requesting Forwarding-and-Return Service that are returned are charged the appropriate First-Class Mail price for the piece plus the price multiplied by a factor of 2.472.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Standard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Carrier Route Flats (greater than 3.3 ounces)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/>
          <w:sz w:val="22"/>
        </w:rPr>
        <w:t>*****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a.</w:t>
        <w:tab/>
        <w:t>Per Piece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9"/>
        <w:gridCol w:w="1206"/>
        <w:gridCol w:w="1725"/>
        <w:gridCol w:w="136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Entry Point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rcial</w:t>
              <w:br/>
              <w:t>($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profit</w:t>
              <w:br/>
              <w:t>($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5-Digit Pallets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Oth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5-Digit Pallet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Othe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Per Piece - DFS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4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Per Piece</w:t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eastAsia="Times New Roman" w:cs="Arial"/>
                <w:strike/>
                <w:sz w:val="22"/>
              </w:rPr>
              <w:t>- Oth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1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Orig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11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DND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11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DSC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11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DD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11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b.</w:t>
        <w:tab/>
        <w:t>Per Pound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56"/>
        <w:gridCol w:w="1695"/>
        <w:gridCol w:w="1546"/>
        <w:gridCol w:w="1547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Entry Point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rcial</w:t>
              <w:br/>
              <w:t>($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profit</w:t>
              <w:br/>
              <w:t>($)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5-Digit Palle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Oth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5-Digit Palle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Other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Orig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7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7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5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554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NDC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564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56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86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386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SCF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514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51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36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336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DFSS Facility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51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0.335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DFSS Scheme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  <w:t>0.51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trike/>
                <w:color w:val="000000"/>
                <w:sz w:val="22"/>
              </w:rPr>
            </w:pPr>
            <w:r>
              <w:rPr>
                <w:rFonts w:eastAsia="Times New Roman" w:cs="Arial"/>
                <w:strike/>
                <w:color w:val="000000"/>
                <w:sz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  <w:t>0.335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trike/>
                <w:sz w:val="22"/>
              </w:rPr>
            </w:pPr>
            <w:r>
              <w:rPr>
                <w:rFonts w:eastAsia="Times New Roman" w:cs="Arial"/>
                <w:strike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6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6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9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0.29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eastAsia="Times New Roman" w:cs="Arial"/>
          <w:i/>
          <w:i/>
          <w:strike/>
          <w:sz w:val="22"/>
        </w:rPr>
      </w:pPr>
      <w:r>
        <w:rPr>
          <w:rFonts w:eastAsia="Times New Roman" w:cs="Arial"/>
          <w:i/>
          <w:strike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440"/>
        <w:outlineLvl w:val="0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  <w:t>1300</w:t>
        <w:tab/>
        <w:t>Periodicals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  <w:t>*****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  <w:t>1305</w:t>
        <w:tab/>
        <w:tab/>
        <w:t>In-County Periodicals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  <w:t>*****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1305.6</w:t>
        <w:tab/>
        <w:t>Prices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In-County Automation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a.</w:t>
        <w:tab/>
        <w:t>Pound Prices (per pound or fraction thereof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83"/>
        <w:gridCol w:w="1607"/>
        <w:gridCol w:w="1607"/>
        <w:gridCol w:w="1608"/>
      </w:tblGrid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ntry Poi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Price</w:t>
              <w:br/>
              <w:t>($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0</w:t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Non-DDU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09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b.</w:t>
        <w:tab/>
        <w:t>Piece Prices (per addressed piece)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3"/>
        <w:gridCol w:w="1515"/>
        <w:gridCol w:w="1652"/>
        <w:gridCol w:w="1652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Presort Lev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Letters</w:t>
              <w:br/>
              <w:t>($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Flats</w:t>
              <w:br/>
              <w:t>($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5-Digit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53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1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3-Digit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5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Basic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6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29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In-County Nonautomation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a.</w:t>
        <w:tab/>
        <w:t>Pound Prices (per pound or fraction thereof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83"/>
        <w:gridCol w:w="1607"/>
        <w:gridCol w:w="1607"/>
        <w:gridCol w:w="1608"/>
      </w:tblGrid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ntry Poi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Price</w:t>
              <w:br/>
              <w:t>($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0</w:t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Non-DDU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09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b.</w:t>
        <w:tab/>
        <w:t>Piece Prices (per addressed piece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2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2"/>
        <w:gridCol w:w="1652"/>
        <w:gridCol w:w="1652"/>
        <w:gridCol w:w="1652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Presort Lev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Letters, Flats, and Parcels</w:t>
              <w:br/>
              <w:t>($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arrier Route Satur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35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arrier Route High Density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5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arrier Route Basic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68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5-Dig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19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3-Digit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3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Basic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6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trike/>
          <w:sz w:val="22"/>
        </w:rPr>
      </w:pPr>
      <w:r>
        <w:rPr>
          <w:rFonts w:eastAsia="Times New Roman" w:cs="Arial"/>
          <w:i/>
          <w:iCs/>
          <w:strike/>
          <w:sz w:val="22"/>
        </w:rPr>
        <w:t>In-County Periodicals including a Repositionable Note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trike/>
          <w:sz w:val="22"/>
        </w:rPr>
      </w:pPr>
      <w:r>
        <w:rPr>
          <w:rFonts w:eastAsia="Times New Roman" w:cs="Arial"/>
          <w:i/>
          <w:iCs/>
          <w:strike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eastAsia="Times New Roman" w:cs="Arial"/>
          <w:sz w:val="22"/>
        </w:rPr>
      </w:pPr>
      <w:r>
        <w:rPr>
          <w:rFonts w:eastAsia="Times New Roman" w:cs="Arial"/>
          <w:strike/>
          <w:sz w:val="22"/>
        </w:rPr>
        <w:t>Add $0.000 for each piece bearing a Repositionable Note.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In-County Periodicals including a Ride-Along piece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Arial"/>
          <w:sz w:val="22"/>
        </w:rPr>
        <w:t>Add $0.</w:t>
      </w:r>
      <w:r>
        <w:rPr>
          <w:rFonts w:eastAsia="Times New Roman" w:cs="Arial"/>
          <w:sz w:val="22"/>
          <w:u w:val="single"/>
        </w:rPr>
        <w:t>182</w:t>
      </w:r>
      <w:r>
        <w:rPr>
          <w:rFonts w:eastAsia="Times New Roman" w:cs="Arial"/>
          <w:strike/>
          <w:sz w:val="22"/>
        </w:rPr>
        <w:t>179</w:t>
      </w:r>
      <w:r>
        <w:rPr>
          <w:rFonts w:eastAsia="Times New Roman" w:cs="Arial"/>
          <w:sz w:val="22"/>
        </w:rPr>
        <w:t xml:space="preserve"> for a Ride-Along item enclosed with or attached to an In-County Periodical.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14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left="135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  <w:t>1310</w:t>
        <w:tab/>
        <w:tab/>
        <w:t>Outside County Periodical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440"/>
        <w:outlineLvl w:val="0"/>
        <w:rPr>
          <w:rFonts w:eastAsia="Times New Roman" w:cs="Arial"/>
          <w:sz w:val="22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1310.4</w:t>
        <w:tab/>
        <w:t>Price Categories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Piece Price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Machinable Flats and Nonbarcoded Lett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ind w:left="2160" w:hanging="36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Barcoded Flats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/>
          <w:sz w:val="22"/>
          <w:u w:val="single"/>
        </w:rPr>
        <w:t xml:space="preserve">FSS, </w:t>
      </w:r>
      <w:r>
        <w:rPr>
          <w:rFonts w:eastAsia="Times New Roman" w:cs="Arial"/>
          <w:sz w:val="22"/>
        </w:rPr>
        <w:t>5-Digit, 3-Digit/SCF, ADC, Mixed ADC preparation leve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ind w:left="2160" w:hanging="36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Nonbarcoded Flats and Nonbarcoded Letters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/>
          <w:sz w:val="22"/>
          <w:u w:val="single"/>
        </w:rPr>
        <w:t xml:space="preserve">FSS, </w:t>
      </w:r>
      <w:r>
        <w:rPr>
          <w:rFonts w:eastAsia="Times New Roman" w:cs="Arial"/>
          <w:sz w:val="22"/>
        </w:rPr>
        <w:t>5-Digit, 3-Digit/SCF, ADC, Mixed ADC preparation levels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*****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Bundle Price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Firm (bundle level)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Arial"/>
          <w:sz w:val="22"/>
        </w:rPr>
        <w:t>Carrier Route</w:t>
      </w:r>
      <w:r>
        <w:rPr>
          <w:rFonts w:eastAsia="Times New Roman" w:cs="Arial"/>
          <w:strike/>
          <w:sz w:val="22"/>
        </w:rPr>
        <w:t>/</w:t>
      </w:r>
      <w:r>
        <w:rPr>
          <w:rFonts w:eastAsia="Times New Roman" w:cs="Arial"/>
          <w:sz w:val="22"/>
          <w:u w:val="single"/>
        </w:rPr>
        <w:t xml:space="preserve">, </w:t>
      </w:r>
      <w:r>
        <w:rPr>
          <w:rFonts w:eastAsia="Times New Roman" w:cs="Arial"/>
          <w:sz w:val="22"/>
        </w:rPr>
        <w:t>5-Digit, 3-Digit/SCF, ADC, Mixed ADC container levels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arrier Route (bundle level)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Arial"/>
          <w:sz w:val="22"/>
        </w:rPr>
        <w:t>Carrier Route</w:t>
      </w:r>
      <w:r>
        <w:rPr>
          <w:rFonts w:eastAsia="Times New Roman" w:cs="Arial"/>
          <w:strike/>
          <w:sz w:val="22"/>
        </w:rPr>
        <w:t>/</w:t>
      </w:r>
      <w:r>
        <w:rPr>
          <w:rFonts w:eastAsia="Times New Roman" w:cs="Arial"/>
          <w:sz w:val="22"/>
          <w:u w:val="single"/>
        </w:rPr>
        <w:t xml:space="preserve">, </w:t>
      </w:r>
      <w:r>
        <w:rPr>
          <w:rFonts w:eastAsia="Times New Roman" w:cs="Arial"/>
          <w:sz w:val="22"/>
        </w:rPr>
        <w:t xml:space="preserve">5-Digit, 3-Digit/SCF, </w:t>
      </w:r>
      <w:r>
        <w:rPr>
          <w:rFonts w:eastAsia="Times New Roman" w:cs="Arial"/>
          <w:sz w:val="22"/>
          <w:u w:val="single"/>
        </w:rPr>
        <w:t>ADC,</w:t>
      </w:r>
      <w:r>
        <w:rPr>
          <w:rFonts w:eastAsia="Times New Roman" w:cs="Arial"/>
          <w:sz w:val="22"/>
        </w:rPr>
        <w:t xml:space="preserve"> </w:t>
      </w:r>
      <w:r>
        <w:rPr>
          <w:rFonts w:eastAsia="Times New Roman" w:cs="Arial"/>
          <w:sz w:val="22"/>
          <w:u w:val="single"/>
        </w:rPr>
        <w:t xml:space="preserve">Mixed </w:t>
      </w:r>
      <w:r>
        <w:rPr>
          <w:rFonts w:eastAsia="Times New Roman" w:cs="Arial"/>
          <w:sz w:val="22"/>
        </w:rPr>
        <w:t>ADC container levels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5-Digit (bundle level)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Arial"/>
          <w:sz w:val="22"/>
          <w:u w:val="single"/>
        </w:rPr>
        <w:t xml:space="preserve">5-Digit, </w:t>
      </w:r>
      <w:r>
        <w:rPr>
          <w:rFonts w:eastAsia="Times New Roman" w:cs="Arial"/>
          <w:sz w:val="22"/>
        </w:rPr>
        <w:t>3-Digit/SCF, ADC, Mixed ADC container levels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Container Price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a.</w:t>
        <w:tab/>
        <w:t>Pallet Container Price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2"/>
          <w:u w:val="single"/>
        </w:rPr>
      </w:pPr>
      <w:r>
        <w:rPr>
          <w:rFonts w:eastAsia="Times New Roman" w:cs="Arial"/>
          <w:sz w:val="22"/>
          <w:u w:val="single"/>
        </w:rPr>
        <w:t>Carrier Route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Arial"/>
          <w:sz w:val="22"/>
          <w:u w:val="single"/>
        </w:rPr>
      </w:pPr>
      <w:r>
        <w:rPr>
          <w:rFonts w:eastAsia="Times New Roman" w:cs="Arial"/>
          <w:sz w:val="22"/>
          <w:u w:val="single"/>
        </w:rPr>
        <w:t>DDU, DSCF, DADC, DNDC, Origin entry levels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Arial"/>
          <w:sz w:val="22"/>
          <w:u w:val="single"/>
        </w:rPr>
      </w:pPr>
      <w:r>
        <w:rPr>
          <w:rFonts w:eastAsia="Times New Roman" w:cs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5-Digit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Arial"/>
          <w:strike/>
          <w:sz w:val="22"/>
        </w:rPr>
        <w:t>DDU,</w:t>
      </w:r>
      <w:r>
        <w:rPr>
          <w:rFonts w:eastAsia="Times New Roman" w:cs="Arial"/>
          <w:sz w:val="22"/>
        </w:rPr>
        <w:t xml:space="preserve"> DSCF, DADC, DNDC, Origin entry levels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8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FSS Facility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Arial"/>
          <w:sz w:val="22"/>
        </w:rPr>
        <w:t xml:space="preserve">DSCF, </w:t>
      </w:r>
      <w:r>
        <w:rPr>
          <w:rFonts w:eastAsia="Times New Roman" w:cs="Arial"/>
          <w:sz w:val="22"/>
          <w:u w:val="single"/>
        </w:rPr>
        <w:t xml:space="preserve">DFSS, </w:t>
      </w:r>
      <w:r>
        <w:rPr>
          <w:rFonts w:eastAsia="Times New Roman" w:cs="Arial"/>
          <w:sz w:val="22"/>
        </w:rPr>
        <w:t>DADC, DNDC, Origin entry levels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b.</w:t>
        <w:tab/>
        <w:t>Sack and Tray Container Price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FSS Scheme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Arial"/>
          <w:sz w:val="22"/>
        </w:rPr>
        <w:t xml:space="preserve">DSCF, </w:t>
      </w:r>
      <w:r>
        <w:rPr>
          <w:rFonts w:eastAsia="Times New Roman" w:cs="Arial"/>
          <w:sz w:val="22"/>
          <w:u w:val="single"/>
        </w:rPr>
        <w:t>DFSS,</w:t>
      </w:r>
      <w:r>
        <w:rPr>
          <w:rFonts w:eastAsia="Times New Roman" w:cs="Arial"/>
          <w:sz w:val="22"/>
        </w:rPr>
        <w:t xml:space="preserve"> DADC, DNDC, Origin entry levels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FSS Facility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Arial"/>
          <w:sz w:val="22"/>
        </w:rPr>
        <w:t xml:space="preserve">DSCF, </w:t>
      </w:r>
      <w:r>
        <w:rPr>
          <w:rFonts w:eastAsia="Times New Roman" w:cs="Arial"/>
          <w:sz w:val="22"/>
          <w:u w:val="single"/>
        </w:rPr>
        <w:t xml:space="preserve">DFSS, </w:t>
      </w:r>
      <w:r>
        <w:rPr>
          <w:rFonts w:eastAsia="Times New Roman" w:cs="Arial"/>
          <w:sz w:val="22"/>
        </w:rPr>
        <w:t>DADC, DNDC, Origin entry levels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1310.6</w:t>
        <w:tab/>
        <w:t>Prices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sz w:val="22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Pound Prices (per pound or fraction thereof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83"/>
        <w:gridCol w:w="1607"/>
        <w:gridCol w:w="1607"/>
        <w:gridCol w:w="1608"/>
      </w:tblGrid>
      <w:tr>
        <w:trPr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ntry Level or Zon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Regular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Science of Agriculture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Advertising</w:t>
              <w:br/>
              <w:t>($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ditorial</w:t>
              <w:br/>
              <w:t>($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Advertising</w:t>
              <w:br/>
              <w:t>($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ditorial</w:t>
              <w:br/>
              <w:t>($)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93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SCF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8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0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FSS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8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0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ADC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9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49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Zones 1 &amp;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Zone 3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42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Zone 4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06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Zone 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83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Zone 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68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Zone 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56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5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Zone 8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656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6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Zone 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65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65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66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Piece Price (per addressed piece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a.</w:t>
        <w:tab/>
        <w:t>Carrier Route Letters, Flats, and Parcels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15"/>
        <w:gridCol w:w="1634"/>
        <w:gridCol w:w="1547"/>
        <w:gridCol w:w="1548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Bundle Lev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Letters, Flats,</w:t>
              <w:br/>
              <w:t>and Parcels</w:t>
              <w:br/>
              <w:t>($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Satu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50</w:t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High Density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7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Basic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10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800" w:hanging="360"/>
        <w:rPr>
          <w:rFonts w:eastAsia="Times New Roman"/>
          <w:sz w:val="22"/>
        </w:rPr>
      </w:pPr>
      <w:r>
        <w:rPr>
          <w:rFonts w:eastAsia="Times New Roman"/>
          <w:sz w:val="22"/>
        </w:rPr>
        <w:t>b.</w:t>
        <w:tab/>
        <w:t>Barcoded Letters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15"/>
        <w:gridCol w:w="1634"/>
        <w:gridCol w:w="1547"/>
        <w:gridCol w:w="1548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Bundle Lev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Barcoded</w:t>
              <w:br/>
              <w:t>Letters</w:t>
              <w:br/>
              <w:t>($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5-Digit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3-Digit/SCF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9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ADC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1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Mixed ADC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53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c.</w:t>
        <w:tab/>
        <w:t>Machinable Flats and Nonbarcoded Letters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80"/>
        <w:gridCol w:w="1634"/>
        <w:gridCol w:w="1634"/>
        <w:gridCol w:w="1511"/>
      </w:tblGrid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Bundle Le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Barcoded</w:t>
              <w:br/>
              <w:t>Flats</w:t>
              <w:br/>
              <w:t>($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barcoded</w:t>
              <w:br/>
              <w:t>Flats</w:t>
              <w:br/>
              <w:t>($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barcoded</w:t>
              <w:br/>
              <w:t>Letters</w:t>
              <w:br/>
              <w:t>($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FS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39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7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5-Digi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13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2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2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3-Digit/SCF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04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3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3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AD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22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5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5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Mixed ADC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5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9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9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d.</w:t>
        <w:tab/>
        <w:t>Nonmachinable Flats and Parcels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15"/>
        <w:gridCol w:w="1634"/>
        <w:gridCol w:w="1547"/>
        <w:gridCol w:w="1548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Bundle Lev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Barcoded</w:t>
              <w:br/>
              <w:t>Flats</w:t>
              <w:br/>
              <w:t>($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onbarcoded</w:t>
              <w:br/>
              <w:t>Flats</w:t>
              <w:br/>
              <w:t>($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Parcels</w:t>
              <w:br/>
              <w:br/>
              <w:t>($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5-Digit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41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4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3-Digit/SCF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84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9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ADC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573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60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6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Mixed ADC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68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68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68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e.</w:t>
        <w:tab/>
        <w:t>Editorial Adjustment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Arial"/>
          <w:sz w:val="22"/>
        </w:rPr>
        <w:t xml:space="preserve">A </w:t>
      </w:r>
      <w:r>
        <w:rPr>
          <w:rFonts w:eastAsia="Times New Roman"/>
          <w:sz w:val="22"/>
        </w:rPr>
        <w:t>per-piece</w:t>
      </w:r>
      <w:r>
        <w:rPr>
          <w:rFonts w:eastAsia="Times New Roman" w:cs="Arial"/>
          <w:sz w:val="22"/>
        </w:rPr>
        <w:t xml:space="preserve"> editorial adjustment is provided by subtracting $0.0011</w:t>
      </w:r>
      <w:r>
        <w:rPr>
          <w:rFonts w:eastAsia="Times New Roman" w:cs="Arial"/>
          <w:strike/>
          <w:sz w:val="22"/>
        </w:rPr>
        <w:t>1</w:t>
      </w:r>
      <w:r>
        <w:rPr>
          <w:rFonts w:eastAsia="Times New Roman" w:cs="Arial"/>
          <w:sz w:val="22"/>
          <w:u w:val="single"/>
        </w:rPr>
        <w:t xml:space="preserve">3 </w:t>
      </w:r>
      <w:r>
        <w:rPr>
          <w:rFonts w:eastAsia="Times New Roman" w:cs="Arial"/>
          <w:sz w:val="22"/>
        </w:rPr>
        <w:t>for each 1 percent of editorial (nonadvertising) content from the applicable piece price.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f.</w:t>
        <w:tab/>
        <w:t>Firm Bundle Piece Price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/>
      </w:pPr>
      <w:r>
        <w:rPr>
          <w:rFonts w:eastAsia="Times New Roman" w:cs="Arial"/>
          <w:sz w:val="22"/>
        </w:rPr>
        <w:t>Firm bundles are charged a single-piece price of $0.</w:t>
      </w:r>
      <w:r>
        <w:rPr>
          <w:rFonts w:eastAsia="Times New Roman" w:cs="Arial"/>
          <w:strike/>
          <w:sz w:val="22"/>
        </w:rPr>
        <w:t xml:space="preserve"> 199</w:t>
      </w:r>
      <w:r>
        <w:rPr>
          <w:rFonts w:eastAsia="Times New Roman" w:cs="Arial"/>
          <w:sz w:val="22"/>
          <w:u w:val="single"/>
        </w:rPr>
        <w:t>202</w:t>
      </w:r>
      <w:r>
        <w:rPr>
          <w:rFonts w:eastAsia="Times New Roman" w:cs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Bundle Prices (per bundle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tbl>
      <w:tblPr>
        <w:tblW w:w="92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8"/>
        <w:gridCol w:w="1118"/>
        <w:gridCol w:w="1097"/>
        <w:gridCol w:w="1026"/>
        <w:gridCol w:w="1440"/>
        <w:gridCol w:w="950"/>
        <w:gridCol w:w="1115"/>
        <w:gridCol w:w="24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Bundle Leve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ntainer Level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Carrier Route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($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Times New Roman" w:cs="Arial"/>
                <w:b/>
                <w:strike/>
                <w:sz w:val="22"/>
              </w:rPr>
              <w:t>Carrier Route/</w:t>
            </w:r>
            <w:r>
              <w:rPr>
                <w:rFonts w:eastAsia="Times New Roman" w:cs="Arial"/>
                <w:b/>
                <w:sz w:val="22"/>
              </w:rPr>
              <w:br/>
              <w:t>5-Digit</w:t>
              <w:br/>
              <w:t>($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FSS Scheme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($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FSS Facility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3-Digit/SCF</w:t>
              <w:br/>
              <w:t>($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ADC</w:t>
              <w:br/>
              <w:t>($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Mixed</w:t>
              <w:br/>
              <w:t>ADC</w:t>
              <w:br/>
              <w:t>($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Fir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arrier Route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77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7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56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70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9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5-Digit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19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6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50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7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FSS Scheme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00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2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7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7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3-Digit/SFC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2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6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7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ADC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32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5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Mixed ADC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2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Container Prices (per pallet, tray, or sack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360"/>
        <w:outlineLvl w:val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ab/>
        <w:t>a.</w:t>
        <w:tab/>
        <w:t>Pallet Container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928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49"/>
        <w:gridCol w:w="1149"/>
        <w:gridCol w:w="1150"/>
        <w:gridCol w:w="1149"/>
        <w:gridCol w:w="1451"/>
        <w:gridCol w:w="990"/>
        <w:gridCol w:w="1008"/>
      </w:tblGrid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ntry Poi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Carrier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Route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u w:val="single"/>
              </w:rPr>
              <w:t>($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5-Digit</w:t>
              <w:br/>
              <w:t>($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FSS Scheme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($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FSS Facility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($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3-Digit/SCF</w:t>
              <w:br/>
              <w:t>($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ADC</w:t>
              <w:br/>
              <w:t>($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Mixed ADC</w:t>
              <w:br/>
              <w:t>($)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3.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SCF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19.96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40.74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13.84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24.33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24.3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FS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6.66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24.33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ADC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37.72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58.50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31.58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42.08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42.0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25.11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NDC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42.04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62.83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35.97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46.47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46.47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43.8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Origin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62.04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82.8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55.76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66.27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66.2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63.40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6.409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800" w:hanging="36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ab/>
        <w:t>b.</w:t>
        <w:tab/>
        <w:t>Tray or Sack Container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1"/>
        <w:gridCol w:w="1062"/>
        <w:gridCol w:w="1063"/>
        <w:gridCol w:w="1440"/>
        <w:gridCol w:w="1080"/>
        <w:gridCol w:w="1008"/>
      </w:tblGrid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Entry Poi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arrier Route/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5-Digit</w:t>
              <w:br/>
              <w:t>($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FSS Scheme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($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FSS Facility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3-Digit/SCF</w:t>
              <w:br/>
              <w:br/>
              <w:t>(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ADC</w:t>
              <w:br/>
              <w:br/>
              <w:t>($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Mixed</w:t>
              <w:br/>
              <w:t>ADC</w:t>
              <w:br/>
              <w:t>($)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1.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SCF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1.46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90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9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9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  <w:u w:val="single"/>
              </w:rPr>
            </w:pPr>
            <w:r>
              <w:rPr>
                <w:rFonts w:eastAsia="Times New Roman" w:cs="Arial"/>
                <w:sz w:val="22"/>
                <w:u w:val="single"/>
              </w:rPr>
              <w:t>DFSS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4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  <w:t>0.9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  <w:u w:val="single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ADC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1.91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1.35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1.3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1.3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90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NDC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2.25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1.69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1.69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1.6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1.5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Origi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3.04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2.37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2.3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2.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2.26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0.482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trike/>
          <w:sz w:val="22"/>
        </w:rPr>
      </w:pPr>
      <w:r>
        <w:rPr>
          <w:rFonts w:eastAsia="Times New Roman" w:cs="Arial"/>
          <w:i/>
          <w:iCs/>
          <w:strike/>
          <w:sz w:val="22"/>
        </w:rPr>
        <w:t>Outside County Periodicals including a Repositionable Note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trike/>
          <w:sz w:val="22"/>
        </w:rPr>
      </w:pPr>
      <w:r>
        <w:rPr>
          <w:rFonts w:eastAsia="Times New Roman" w:cs="Arial"/>
          <w:i/>
          <w:iCs/>
          <w:strike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eastAsia="Times New Roman" w:cs="Arial"/>
          <w:strike/>
          <w:sz w:val="22"/>
        </w:rPr>
      </w:pPr>
      <w:r>
        <w:rPr>
          <w:rFonts w:eastAsia="Times New Roman" w:cs="Arial"/>
          <w:strike/>
          <w:sz w:val="22"/>
        </w:rPr>
        <w:t>Add $0.000 for each piece bearing a Repositionable Note.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trike/>
          <w:sz w:val="22"/>
        </w:rPr>
      </w:pPr>
      <w:r>
        <w:rPr>
          <w:rFonts w:eastAsia="Times New Roman" w:cs="Arial"/>
          <w:strike/>
          <w:sz w:val="22"/>
        </w:rPr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  <w:t>Outside County Periodicals including a Ride-Along piece</w:t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Arial"/>
          <w:i/>
          <w:i/>
          <w:iCs/>
          <w:sz w:val="22"/>
        </w:rPr>
      </w:pPr>
      <w:r>
        <w:rPr>
          <w:rFonts w:eastAsia="Times New Roman" w:cs="Arial"/>
          <w:i/>
          <w:iCs/>
          <w:sz w:val="2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Arial"/>
          <w:sz w:val="22"/>
        </w:rPr>
        <w:t>Add $0.</w:t>
      </w:r>
      <w:r>
        <w:rPr>
          <w:rFonts w:eastAsia="Times New Roman" w:cs="Arial"/>
          <w:strike/>
          <w:sz w:val="22"/>
        </w:rPr>
        <w:t>179</w:t>
      </w:r>
      <w:r>
        <w:rPr>
          <w:rFonts w:eastAsia="Times New Roman" w:cs="Arial"/>
          <w:sz w:val="22"/>
          <w:u w:val="single"/>
        </w:rPr>
        <w:t>182</w:t>
      </w:r>
      <w:r>
        <w:rPr>
          <w:rFonts w:eastAsia="Times New Roman" w:cs="Arial"/>
          <w:sz w:val="22"/>
        </w:rPr>
        <w:t>for a Ride-Along item enclosed with or attached to an Outside County Periodical.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2"/>
        </w:rPr>
      </w:pPr>
      <w:r>
        <w:rPr>
          <w:rFonts w:eastAsia="Times New Roman"/>
          <w:szCs w:val="24"/>
        </w:rPr>
        <w:t>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p>
      <w:pPr>
        <w:pStyle w:val="Normal"/>
        <w:spacing w:lineRule="auto" w:line="276" w:before="0" w:after="200"/>
        <w:ind w:hanging="0"/>
        <w:rPr>
          <w:rFonts w:eastAsia="Times New Roman" w:cs="Arial"/>
          <w:b/>
          <w:b/>
          <w:i/>
          <w:i/>
          <w:iCs/>
          <w:strike/>
          <w:sz w:val="22"/>
        </w:rPr>
      </w:pPr>
      <w:r>
        <w:rPr>
          <w:rFonts w:eastAsia="Times New Roman" w:cs="Arial"/>
          <w:b/>
          <w:i/>
          <w:iCs/>
          <w:strike/>
          <w:sz w:val="22"/>
        </w:rPr>
      </w:r>
    </w:p>
    <w:p>
      <w:pPr>
        <w:pStyle w:val="Normal"/>
        <w:spacing w:before="0" w:after="180"/>
        <w:rPr>
          <w:rFonts w:eastAsia="Times New Roman" w:cs="Arial"/>
          <w:i/>
          <w:i/>
          <w:iCs/>
          <w:strike/>
          <w:sz w:val="22"/>
        </w:rPr>
      </w:pPr>
      <w:r>
        <w:rPr>
          <w:rFonts w:eastAsia="Times New Roman" w:cs="Arial"/>
          <w:i/>
          <w:iCs/>
          <w:strike/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ind w:hanging="0"/>
      <w:rPr>
        <w:sz w:val="20"/>
        <w:szCs w:val="20"/>
      </w:rPr>
    </w:pPr>
    <w:r>
      <w:rPr>
        <w:sz w:val="20"/>
        <w:szCs w:val="20"/>
      </w:rPr>
      <w:t>Docket No. R2015-4</w:t>
      <w:tab/>
      <w:tab/>
      <w:t>Attachment</w:t>
    </w:r>
  </w:p>
  <w:p>
    <w:pPr>
      <w:pStyle w:val="Header"/>
      <w:jc w:val="right"/>
      <w:rPr>
        <w:bCs/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t>63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Periodicals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ab/>
      <w:t>In-County Periodicals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ind w:hanging="0"/>
      <w:rPr>
        <w:sz w:val="20"/>
        <w:szCs w:val="20"/>
      </w:rPr>
    </w:pPr>
    <w:r>
      <w:rPr>
        <w:sz w:val="20"/>
        <w:szCs w:val="20"/>
      </w:rPr>
      <w:t>Docket No. R2015-4</w:t>
      <w:tab/>
      <w:tab/>
      <w:t>Attachment</w:t>
    </w:r>
  </w:p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t>63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Periodicals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ab/>
      <w:t>In-County Periodicals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4320"/>
        </w:tabs>
        <w:ind w:left="4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80"/>
      <w:ind w:firstLine="7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36:00Z</dcterms:created>
  <dc:creator>Tonda Rush</dc:creator>
  <dc:description/>
  <dc:language>en-US</dc:language>
  <cp:lastModifiedBy>Stan Schwartz</cp:lastModifiedBy>
  <dcterms:modified xsi:type="dcterms:W3CDTF">2015-05-07T19:36:00Z</dcterms:modified>
  <cp:revision>2</cp:revision>
  <dc:subject/>
  <dc:title/>
</cp:coreProperties>
</file>